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решения Ду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№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муниципальных внутренних заимствований Шпаковского муниципального округа Ставропольского края 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на 2025 год и плановый период 2026 и 2027 год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1. Муниципальные внутренние заимствования Шпаковского муниципального округа Ставропольского края на 202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Муниципальные внутренние заимствования Шпаковского муниципального округа Ставропольского края на 2026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3. Муниципальные внутренние заимствования </w:t>
      </w:r>
      <w:r>
        <w:rPr>
          <w:sz w:val="28"/>
        </w:rPr>
        <w:t>Шпаковского муниципального округа</w:t>
      </w:r>
      <w:r>
        <w:rPr>
          <w:sz w:val="28"/>
          <w:szCs w:val="28"/>
        </w:rPr>
        <w:t xml:space="preserve"> Ставропольского края на 2027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9"/>
        <w:gridCol w:w="1749"/>
        <w:gridCol w:w="2391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 бюджет Шпаковского муниципального округ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погашения муниципальных долгов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Шпаковского муниципального округа</w:t>
            </w:r>
          </w:p>
        </w:tc>
      </w:tr>
      <w:tr>
        <w:trPr>
          <w:trHeight w:val="34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0410</wp:posOffset>
              </wp:positionH>
              <wp:positionV relativeFrom="paragraph">
                <wp:posOffset>1600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7:00Z</dcterms:created>
  <dc:creator>Загоруйко</dc:creator>
  <dc:description/>
  <cp:keywords/>
  <dc:language>en-US</dc:language>
  <cp:lastModifiedBy>DUMA-1</cp:lastModifiedBy>
  <cp:lastPrinted>2023-12-05T11:28:00Z</cp:lastPrinted>
  <dcterms:modified xsi:type="dcterms:W3CDTF">2024-11-20T09:57:00Z</dcterms:modified>
  <cp:revision>2</cp:revision>
  <dc:subject/>
  <dc:title>Приложение 16</dc:title>
</cp:coreProperties>
</file>